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SCOOT 4 10W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- kemikalija v skladu z veljavno zakonodajo ni nevarna kemikalija. Produkt je klasificiran kot vnetljiva kemikalije. </w:t>
      </w:r>
      <w:r>
        <w:rPr>
          <w:b/>
          <w:sz w:val="22"/>
        </w:rPr>
        <w:t>Produkt lahko povzroči alergijsko reakcijo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rafinir.</w:t>
        <w:tab/>
        <w:t>265-090-8</w:t>
        <w:tab/>
        <w:t>64741-88-4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mazalno olje (petrolej) C20-50, </w:t>
        <w:tab/>
        <w:t>276-738-4</w:t>
        <w:tab/>
        <w:t>72623-87-1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, nevtralen, bazira na o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kalcijev dolgoverižni alkaril </w:t>
        <w:tab/>
        <w:t>polimer</w:t>
        <w:tab/>
        <w:tab/>
        <w:t>polimer</w:t>
        <w:tab/>
        <w:tab/>
        <w:t>0-1</w:t>
        <w:tab/>
        <w:tab/>
        <w:t>Xi</w:t>
        <w:tab/>
        <w:tab/>
        <w:t>43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ulfo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a: kalcijev dolgoverižni alkaril sulfonat (polimer) lahko povzroči alergijsko reakcij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24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94,1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 xml:space="preserve">Vdihavanje dima lahko povzroči draženje respiratornega sistema zelo občutljivih  </w:t>
      </w:r>
    </w:p>
    <w:p>
      <w:pPr>
        <w:pStyle w:val="Telobesedila2"/>
        <w:rPr/>
      </w:pPr>
      <w:r>
        <w:rPr/>
        <w:t xml:space="preserve">                          </w:t>
      </w:r>
      <w:r>
        <w:rPr/>
        <w:t>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ne sme zaiti v zemljo, kanalizacjo, površinske ali podtalne vod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sebuje: kalcijev</w:t>
      </w:r>
      <w:r>
        <w:rPr>
          <w:b/>
          <w:sz w:val="22"/>
        </w:rPr>
        <w:t xml:space="preserve"> dolgoverižni alkaril sulfonat (polimer); lahko povzroči alergijsko reakc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 xml:space="preserve">Lahko povzroči dolgotrajne škodljive učinke na vodno 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SCOOT 4 10W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30.11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30.11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49:00Z</dcterms:created>
  <dc:creator>Barbara Stravs Grilc</dc:creator>
  <dc:description/>
  <dc:language>en-US</dc:language>
  <cp:lastModifiedBy>Uporabnik</cp:lastModifiedBy>
  <cp:lastPrinted>2010-10-22T12:46:00Z</cp:lastPrinted>
  <dcterms:modified xsi:type="dcterms:W3CDTF">2011-04-10T16:00:00Z</dcterms:modified>
  <cp:revision>5</cp:revision>
  <dc:subject/>
  <dc:title>1</dc:title>
</cp:coreProperties>
</file>